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18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novembar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26. novembra 2014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InformacijU o radu Ministarstva unutrašnjih poslova u periodu od JULA DO SEPTEMBRA 2014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većinom glasova, prihvatio Informaciju o radu Ministarstva unutrašnjih poslova u periodu od jula do septembra 2014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dr Nebojša Stefanović, ministar unutrašnjih poslova, Milorad Veljović, direktor policije, Ivan Ristić, savetnik ministra i šef Kabineta ministra unutrašnjih poslova, Tanja Santrač, savetnik ministra unutrašnjih poslova, Milorad Todorović, sekretar Ministarstva unutrašnjih poslova, Zoran Alimpić, načelnik Uprave policije, Zorica Lončar-Kasalica, načelnik Uprave za upravne poslove Ministarstva unutrašnjih poslova i Zlatko Pantelić, načelnik Službe za suzbijanje kriminala Uprave kriminalističke policije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7:00Z</dcterms:created>
  <dc:creator>Katarina Terzic</dc:creator>
  <dc:description/>
  <dc:language>en-US</dc:language>
  <cp:lastModifiedBy>info</cp:lastModifiedBy>
  <cp:lastPrinted>2014-11-27T11:53:00Z</cp:lastPrinted>
  <dcterms:modified xsi:type="dcterms:W3CDTF">2014-12-10T11:57:00Z</dcterms:modified>
  <cp:revision>2</cp:revision>
  <dc:subject/>
  <dc:title/>
</cp:coreProperties>
</file>